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Information and Important 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754880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217"/>
                              <w:gridCol w:w="387"/>
                              <w:gridCol w:w="853"/>
                              <w:gridCol w:w="947"/>
                              <w:gridCol w:w="261"/>
                              <w:gridCol w:w="153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682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Harold G. Waterman             Fall 2007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Office Location:  CALT-336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6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mail address: hwaterman@aacc.edu                                                                     Office Phone:   X2143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Office Hour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:00AM-1:00P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00AM-11:00A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:00AM-1:00PM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00AM-11:00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y appointment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double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SE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ROOM/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0" w:name="Text24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CSI-112  Computing/Te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:00AM-10:40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T 204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sz w:val="18"/>
                                    </w:rPr>
                                    <w:t>CSI-112  Computing/Te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AM-9:40 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T 201/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SI-112  Computing/Te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00AM-12:40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T 209/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SI-113   Intro to Computer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SI-128  Intro WWW Publishing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6.45pt;mso-wrap-distance-left:9pt;mso-wrap-distance-right:9pt;mso-wrap-distance-top:0pt;mso-wrap-distance-bottom:0pt;margin-top:117.0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217"/>
                        <w:gridCol w:w="387"/>
                        <w:gridCol w:w="853"/>
                        <w:gridCol w:w="947"/>
                        <w:gridCol w:w="261"/>
                        <w:gridCol w:w="153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682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Harold G. Waterman             Fall 200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682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Office Location:  CALT-33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682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mail address: hwaterman@aacc.edu                                                                     Office Phone:   X2143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Office Hours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>FR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1:00AM-1:00PM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00AM-11:00AM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1:00AM-1:00PM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00AM-11:00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 appointment Onl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double" w:sz="24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SE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ROOM/LA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2" w:name="Text24"/>
                            <w:bookmarkEnd w:id="2"/>
                            <w:r>
                              <w:rPr>
                                <w:sz w:val="18"/>
                              </w:rPr>
                              <w:t>CSI-112  Computing/Te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:00AM-10:40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T 204/20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sz w:val="18"/>
                              </w:rPr>
                              <w:t>CSI-112  Computing/Te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AM-9:40 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T 201/24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I-112  Computing/Te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AM-12:40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T 209/24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I-113   Intro to Computer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I-128  Intro WWW Publishing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600"/>
      </w:tblGrid>
      <w:tr>
        <w:trPr/>
        <w:tc>
          <w:tcPr>
            <w:tcW w:w="76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Dates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to drop with a full ref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4th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to change to aud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8th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to withdr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6th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of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16th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10-16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clos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abor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31 after 4:30-Sept. 3</w:t>
            </w:r>
            <w:r>
              <w:rPr>
                <w:b/>
                <w:vertAlign w:val="superscript"/>
              </w:rPr>
              <w:t>rd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hanksgi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1-November 25t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21:00Z</dcterms:created>
  <dc:creator>Preferred Customer</dc:creator>
  <dc:description/>
  <dc:language>en-US</dc:language>
  <cp:lastModifiedBy>user</cp:lastModifiedBy>
  <cp:lastPrinted>2006-08-22T21:12:00Z</cp:lastPrinted>
  <dcterms:modified xsi:type="dcterms:W3CDTF">2007-08-28T19:21:00Z</dcterms:modified>
  <cp:revision>2</cp:revision>
  <dc:subject/>
  <dc:title>Cheryl Heemstra</dc:title>
</cp:coreProperties>
</file>